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II, DEFINITIONS AND ARTICLE V, SECTIONS 103(3), 203(3), 303(1) AND 1204(2), TO INCORPORATE NEW LANGUAGE RELATIVE TO ACREAGE REQUIREMENTS FOR RESIDENTIAL PLANNED UNIT DEVELOP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Hamilton County Regional Planning Commission has reviewed a proposal to amend certain sections of the Chattanooga Zoning Ordinance regarding acreage requirements for Residential Planned Unit Developments (P.U.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is will bring all references to acreage requirements into uniformity throughout all references to P.U.D. acreage requir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Chattanooga-Hamilton County Regional Planning Commission has adopted a resolution on July 12, 2004, recommending the adoption of amendments to the acreage requirements for Residential Planned Unit Developments to the Chattanooga City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That Ordinance No. 6958, as amended, known as the Zoning Ordinance, within Article II, Definitions be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II, Definitions, be amended by deleting the definition of Planned Unit Development-Residential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Planned Unit Development-Residential:  A Planned Unit Development is a completely planned residential development, professionally designed as a unit, and approved by the Chattanooga City Council on a site of not less than two (2) acres in zones which allow P.U.D. residential development, except for A-1 Urban Agricultural Zone.  The A-1 Urban Agricultural Zone shall be at least twenty (20)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V, Sections 103(3), 203(3) and 303(1) be amended by deleting "five (5) acres"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two (2)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V, Section 1204(2) be amended by deleting it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t>"The minimum development site for PUD shall be two (2) acres in all zones where PUD development is allowed except for the A-1 Urban Agricultural zone.  The A-1 Urban Agricultural Zone shall be at least twenty (20) acres."</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 as provided by la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__</w:t>
      </w:r>
      <w:r>
        <w:rPr>
          <w:u w:val="single"/>
        </w:rPr>
        <w:t>August 17</w:t>
      </w:r>
      <w:r>
        <w:rPr/>
        <w:t>______, 2004.</w:t>
        <w:tab/>
        <w:t>_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August 22</w:t>
      </w:r>
      <w:r>
        <w:rPr/>
        <w:t>_____________,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tab/>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sectPr>
      <w:type w:val="continuous"/>
      <w:pgSz w:w="12240" w:h="15840"/>
      <w:pgMar w:left="1440" w:right="1440" w:gutter="0" w:header="1440" w:top="171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41:00Z</dcterms:created>
  <dc:creator>manis</dc:creator>
  <dc:description/>
  <dc:language>en-US</dc:language>
  <cp:lastModifiedBy>manis</cp:lastModifiedBy>
  <cp:lastPrinted>2004-07-29T13:58:00Z</cp:lastPrinted>
  <dcterms:modified xsi:type="dcterms:W3CDTF">2005-01-04T17:52:00Z</dcterms:modified>
  <cp:revision>6</cp:revision>
  <dc:subject/>
  <dc:title/>
</cp:coreProperties>
</file>